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и показатели эффективности работы </w:t>
        <w:br/>
        <w:t>общеобразовательных организаций Верхнекамского района</w:t>
      </w:r>
    </w:p>
    <w:tbl>
      <w:tblPr>
        <w:tblW w:w="95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529"/>
        <w:gridCol w:w="6043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 критерия, %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ь образовательной среды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. 9 б.)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 xml:space="preserve">МКОУ СОШ с.Лойно – 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>6,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здание безбарьерной среды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блюдение требований к безопасности в образовательной организации, требований к транспортному обслуживанию обучающихся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блюдение санитарно-эпидемиологических требований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довлетворенность участников образовательного процесса организацией системы безопасности и охраны здоровья обучающихся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довлетворенность участников образовательного процесса состоянием территории образовательной организации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 осна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(max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. 8 б.)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 xml:space="preserve">МКОУ СОШ с.Лойно –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>6,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ответствие информации, размещенной на сайте образовательной организации, действующему законодательству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ля денежных средств, потраченных на материально-техническое обеспечение организации, от общих расходов на содержание образовательной организации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довлетворенность участников образовательного процесса материально-техническими условиями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довлетворенность участников образовательного процесса ИКТ-насыщенностью среды и степенью доступности материально-технических и информационных ресурсов участникам образовательного процесс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бразовательного процесса и результатив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0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. 18 б.)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 xml:space="preserve">МКОУ СОШ с.Лойно –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>13,9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личие лицензии и/или аккредитации по программам, реализуемым в образовательной организации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ответствие деятельности образовательной организации законодательству в сфере образования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ля педагогических работников, имеющих квалификационную категорию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ля выпускников, сдавших ЕГЭ с результатом соответствующим повышенному уровню (и выше) от общего числа обучающихся, изучавших предмет на профильном уровне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ля выпускников успешно прошедших государственную (итоговую) аттестацию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ля участников предметных олимпиад (конкурсов) от общего количества обучающихся и победителей (призеров) от общего количества участников олимпиад (конкурсов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зультативность участия образовательной организации в инновационной, научно-исследовательской и опытно-экспериментальной деятельности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довлетворенность участников образовательного процесса качеством предоставляемых образовательных услуг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  <w:tab w:val="left" w:pos="324" w:leader="none"/>
                <w:tab w:val="left" w:pos="46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довлетворенность участников образовательного процесса реализацией внеурочной деятельности (программ дополнительного образования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  <w:tab w:val="left" w:pos="324" w:leader="none"/>
                <w:tab w:val="left" w:pos="46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довлетворенность участников образовательного процесса результатами реализации системы поддержки талантливых и одаренных обучающихс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ый потенциа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5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(max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. 11 б.)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 xml:space="preserve">МКОУ СОШ с.Лойно –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>7,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личие в образовательной организации органов само- и соуправлен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ля обучающихся, принимающих участие в физкультурно-спортивных акциях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довлетворенность участников образовательного процесса системой воспитательной работы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довлетворенность участников образовательного процесса системой профориентационной подготовки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довлетворенность участников образовательного процесса организацией летнего отдыха в образовательной организации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ий клим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(max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. 15 б.)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 xml:space="preserve">МКОУ СОШ с.Лойно –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>10,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фортность обучения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личие положительного заключения о готовности образовательной организации к принятию ребенка с ОВЗ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личие системы комплексного медико-социально-психологического сопровождения учащихся «группы риска»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личие вариативности направлений психолого-педагогического сопровождения участников образовательного процесс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личие органов общественного управления образовательной организацией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здание положительного образа образовательной организации, позитивное, уважительное отношение ко всем участникам образовательного процесс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довлетворенность участников образовательного процесса психологическим климатом в образовательной организации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довлетворенность участников образовательного процесса корпоративной культурой образовательной организации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довлетворенность участников образовательного процесса степенью информированности о деятельности образовательной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8:00Z</dcterms:created>
  <dc:creator>korotkih</dc:creator>
  <dc:description/>
  <cp:keywords/>
  <dc:language>en-US</dc:language>
  <cp:lastModifiedBy>Директор</cp:lastModifiedBy>
  <cp:lastPrinted>2013-10-09T16:08:00Z</cp:lastPrinted>
  <dcterms:modified xsi:type="dcterms:W3CDTF">2013-12-04T08:18:00Z</dcterms:modified>
  <cp:revision>2</cp:revision>
  <dc:subject/>
  <dc:title>Критерии и показатели эффективности работы</dc:title>
</cp:coreProperties>
</file>